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oncept:  Exploring a new topic                                          ISU Lab School Weekly Planning Form                  Lab:3                       Date: 1/13/25-1/17//25</w:t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495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 xml:space="preserve">eating, </w:t>
            </w:r>
            <w:r>
              <w:rPr>
                <w:rStyle w:val="Normaltextrun"/>
                <w:color w:val="000000"/>
                <w:sz w:val="18"/>
                <w:szCs w:val="18"/>
              </w:rPr>
              <w:t>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  <w:r>
              <w:rPr>
                <w:rStyle w:val="Normaltextrun"/>
                <w:color w:val="000000"/>
                <w:sz w:val="18"/>
                <w:szCs w:val="18"/>
              </w:rPr>
              <w:t>cash register, menu, oven mit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arshmallow camp set- 2 roasting sticks, 2 marshmallows, 2 chocolate bars, 4 graham crackers, 1 mesh bag to store items, 1 clothing camping badge, 1 plush fire, 1 fire mat, 1 saw, 4 wooden stick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Style w:val="Normaltextrun"/>
                <w:sz w:val="20"/>
                <w:szCs w:val="20"/>
              </w:rPr>
              <w:t>Cups, containers, milk carton, cocoa mix container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Hot cocoa camp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ed paper, printer paper of multiple sizes, pencils, rainbow pencils, stencils, doodle boa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pipe cleaners, playdough, paper, paste, yarn, brushes, hole punches, playdough tools, rollers,, scissors, stencils</w:t>
            </w:r>
          </w:p>
        </w:tc>
        <w:tc>
          <w:tcPr>
            <w:tcW w:w="5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Leg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people, cars, woodland animal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nsportation Counters, Uno, Number Cars, Rulers, Timers, Apple counting, Feed the monster game, magnet design boards, linking cubes, I spy,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ic builders, thermometer, bird feeder, views of nature, books, puzzles, tree cookies, plants, weather chart, magnifying glasses, Prints, fish, Roly Poly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nstruction letter roads, Construction Vehicles, magnetic cubes, letter magnetic tiles, shape picture matchi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carves, children’s songs, rock, lullabies, floor drum, international instrument, tambourine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Emotion Detective: a Little Spot of Emo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How Do I Feel Toda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Snowflake song with Scarv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Second Ste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Fair Ways to Play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6A8AC"/>
                <w:sz w:val="20"/>
                <w:szCs w:val="20"/>
              </w:rPr>
              <w:t>The Fair Ways to play song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AD47"/>
                <w:sz w:val="18"/>
                <w:szCs w:val="18"/>
              </w:rPr>
            </w:pPr>
            <w:r>
              <w:rPr>
                <w:b/>
                <w:color w:val="70AD47"/>
                <w:sz w:val="18"/>
                <w:szCs w:val="18"/>
              </w:rPr>
              <w:t>Melting Ice Experiment</w:t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Powerful Interac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Making Play dough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Mixing Col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HW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Playing Gam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E97132"/>
                <w:sz w:val="18"/>
                <w:szCs w:val="18"/>
              </w:rPr>
              <w:t xml:space="preserve">Loose Parts Play dough: </w:t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ffa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34:00Z</dcterms:created>
  <dc:creator>Schieffer, Tiffany J</dc:creator>
  <dc:description/>
  <cp:keywords/>
  <dc:language>en-US</dc:language>
  <cp:lastModifiedBy>Moore, Katie M [HD FS]</cp:lastModifiedBy>
  <cp:lastPrinted>2024-12-13T15:22:00Z</cp:lastPrinted>
  <dcterms:modified xsi:type="dcterms:W3CDTF">2025-01-13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