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oncept:  Winter                                              ISU Lab School Weekly Planning Form                  Lab:3                       Date: 12/2/24-12/6/24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bakery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The Mitten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The Mitten </w:t>
            </w:r>
          </w:p>
          <w:p>
            <w:pPr>
              <w:pStyle w:val="Normal"/>
              <w:jc w:val="center"/>
              <w:rPr>
                <w:b/>
                <w:b/>
                <w:color w:val="D86DCB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Felt Ret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Don’t Wake Mr. Duck G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f You Give a Mouse a Cook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The Mitten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Story board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9999"/>
                <w:sz w:val="18"/>
                <w:szCs w:val="18"/>
              </w:rPr>
            </w:pPr>
            <w:r>
              <w:rPr>
                <w:b/>
                <w:color w:val="009999"/>
                <w:sz w:val="18"/>
                <w:szCs w:val="18"/>
              </w:rPr>
              <w:t>Mitten Symmetr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Window Art Part 1: Painting The Coffee Fil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HWO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Window Art Part 2: Cutting and Placing the Coffee Filter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Powerful Interactions</w:t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Kat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8:00Z</dcterms:created>
  <dc:creator>Schieffer, Tiffany J</dc:creator>
  <dc:description/>
  <cp:keywords/>
  <dc:language>en-US</dc:language>
  <cp:lastModifiedBy>Schieffer, Tiffany J [HD FS]</cp:lastModifiedBy>
  <cp:lastPrinted>2024-12-02T08:57:00Z</cp:lastPrinted>
  <dcterms:modified xsi:type="dcterms:W3CDTF">2024-12-02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