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cept:                                                                                  ISU Lab School Weekly Planning Form                  Lab:3                       Date: 10/28/24-11/1/24</w:t>
      </w:r>
    </w:p>
    <w:tbl>
      <w:tblPr>
        <w:tblW w:w="1495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210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eating ,dolls</w:t>
            </w:r>
            <w:r>
              <w:rPr>
                <w:rStyle w:val="Normaltextrun"/>
                <w:color w:val="000000"/>
                <w:sz w:val="18"/>
                <w:szCs w:val="18"/>
              </w:rPr>
              <w:t>, doll clothes, dress-up clothes, mirror, 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Costumes, shoes, telephones, bags, jewelry, cash register, menu, walkers, oven mits, scarv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cookie shop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ored paper, printer paper of multiple sizes, pencils, rainbow pencils, big markers, supertip markers, clipboards, dry ease boards, gel pens, envelopes, writer’s books, ta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tempera paint, pipe cleaners, playdough, wood, buttons, feathers, felt scraps, magazines, paper, paste, pom-poms, yarn, brushes, hole punches, playdough tools, rollers, rulers, scissors, sponge painters,stencils</w:t>
            </w:r>
          </w:p>
        </w:tc>
        <w:tc>
          <w:tcPr>
            <w:tcW w:w="52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Kinetic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foam blocks, foam r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signs, wooden rocks, soft people, cars, pyramids, block toppers, wooden furniture, Language Blocks, arch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unters, Uno, Dominos, Pattern Animals, Memory Match, Nesting Blocks, Candyland, Number Cars, Rulers, Timer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cones, thermometer, leaves, insect viewers, bird feeder, views of nature, books, puzzles, tree cookies, magnets, all about bugs, plants, weather chart, magnifying glasses, Prints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idoscopes, fish, Roly Poly, Caterpillar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oob Builders, Button Designs, Alphabet Connectors, Lacing gel pads, Stacking Animals, Construction Vehicl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ves, children’s songs, rock, lullabies,  floor drum, international instrument, tambourine, cd play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 little respectful sp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Hannah LG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Y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Powerful Interaction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SU PE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>Second step</w:t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66CC"/>
                <w:sz w:val="18"/>
                <w:szCs w:val="18"/>
              </w:rPr>
              <w:t>Writing Recipies: How to make applesauce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racticum SG- Maddy Fall Object Sort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 xml:space="preserve">Mini Groups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Fall Patterns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7C22"/>
                <w:sz w:val="18"/>
                <w:szCs w:val="18"/>
              </w:rPr>
            </w:pPr>
            <w:r>
              <w:rPr>
                <w:b/>
                <w:color w:val="3A7C22"/>
                <w:sz w:val="18"/>
                <w:szCs w:val="18"/>
              </w:rPr>
              <w:t>Practicum SG- Emma</w:t>
            </w:r>
          </w:p>
          <w:p>
            <w:pPr>
              <w:pStyle w:val="Normal"/>
              <w:jc w:val="center"/>
              <w:rPr>
                <w:b/>
                <w:b/>
                <w:color w:val="3A7C22"/>
                <w:sz w:val="18"/>
                <w:szCs w:val="18"/>
              </w:rPr>
            </w:pPr>
            <w:r>
              <w:rPr>
                <w:b/>
                <w:color w:val="3A7C22"/>
                <w:sz w:val="18"/>
                <w:szCs w:val="18"/>
              </w:rPr>
              <w:t>Observational Drawings of Pumpkins</w:t>
            </w:r>
          </w:p>
          <w:p>
            <w:pPr>
              <w:pStyle w:val="Normal"/>
              <w:jc w:val="center"/>
              <w:rPr>
                <w:b/>
                <w:b/>
                <w:color w:val="3A7C22"/>
                <w:sz w:val="18"/>
                <w:szCs w:val="18"/>
              </w:rPr>
            </w:pPr>
            <w:r>
              <w:rPr>
                <w:b/>
                <w:color w:val="3A7C22"/>
                <w:sz w:val="18"/>
                <w:szCs w:val="18"/>
              </w:rPr>
              <w:t>Mini Groups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  <w:t>Exploring Pumpkins</w:t>
            </w:r>
          </w:p>
          <w:p>
            <w:pPr>
              <w:pStyle w:val="Normal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Kati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41:00Z</dcterms:created>
  <dc:creator>Schieffer, Tiffany J</dc:creator>
  <dc:description/>
  <cp:keywords/>
  <dc:language>en-US</dc:language>
  <cp:lastModifiedBy>Moore, Katie M [HD FS]</cp:lastModifiedBy>
  <cp:lastPrinted>2022-09-26T08:49:00Z</cp:lastPrinted>
  <dcterms:modified xsi:type="dcterms:W3CDTF">2024-10-25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